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blems One May Encounter With CD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ikely probl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d Or Invisibl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machine has a "shaded-grey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a laptop with a blue, red, etc. screen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 .... Y</w:t>
        <w:tab/>
        <w:tab/>
        <w:t>on the command line in the c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 or other stuff might not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2800 files or 200 dirs on a logical disk cannot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 cannot be brought up on a Network disk, nor log to 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RAM disks (VDISK, etc.). If you use DRIVER.SYS fo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 letter higher than C:, CDP thinks it is a hard disk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the unit if a good floppy is not in it. These problems do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%+ of users. CDP simply will not work on such disks (DRIVER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as long as a diskette is in it.) But it WILL WORK CORRECTLY o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132 MB on a LOGICAL disk cannot be handled. Nor can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ctor sizes of &gt; 2048 bytes. These 2 limits are equivalent. In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if I have heard aright, sector size will not be &gt; 2048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isk size is &gt; 132MB. CDP does work correctly on PC-D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n large disks, COMPAQ 3.31 allows logical disks of up to 132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 works on them properly, even tho COMPAQ 3.31 is different from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, which in turn MAY be different from MS-DOS 4.x. Why can't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s togethe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 will not run in OS/2, even in the DOS compatibility box. N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attempt to make it do so. OS/2 is a b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4.0 shell may hang (but I have trouble installing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-- I could not get it to work properly, even with CDP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the DOS 4.0 shell is not too swift; which is attes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an me.) The DOS 4.0 shell is bad news, and doesn't do muc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in DOS 4.0 works just fine, however. BUT you should not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PEN running or directories in EMS. DOS may foul up in that case (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; disks will be correct -- but DOS tables in EMS may not be upd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frequent CHKDSKs). No such problems exist with DOS 3.x or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there any problem without FASTOPEN and/or EMS-resid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uent use of CHKDSK is advised anyway, on all system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ften reports the amount of free disk space incorrectly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harmful situation. DOS simply does not always adjust it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tal, particularly after file deletions, until it performs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tself. The disk itself is correct and DOS's internal tables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 CDP is not the only program that encounters this qu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C Computing Magazine, Nov., 1989, p.253, an article de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space to warnings about FASTOPEN under DOS 4 (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). Seems it is a potential disk-destroyer. "still ha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programs like Paradox, SideKick Plus, Javelin, and DESQ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isk Optimizers by Bridgeway, Golden Bow, Mace, and Nort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your disk. DOS 4 is a fun system! But use it if you must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FASTOPEN if you have a brain. Avoid EMS directori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OS 4, put in a decent LIM-EMS Driver (IBM &amp; MicroSof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ne!) and disk-cache program to speed up your hard disk.</w:t>
        <w:tab/>
        <w:t>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VDISK or RAMDRIVE to make a ram disk in your expanded 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CDP can use either LIM-EMS or any reliable ram-disk as a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qualms about MS-DOS 4.?? (or any other system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, you may proceed cautiously with CD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</w:t>
        <w:tab/>
        <w:t>3</w:t>
        <w:tab/>
        <w:t>;will swap to EMS if present, but not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ry the VIEW function on some large files. This will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disk. That working, modify a large file toward the end of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2 large but slightly different files. Because problem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ccur, will happen only past the 32MB mark on a disk; use CDP'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cation to pick a large file that is located past the 32MB mar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I can't tell you just how large the cluster number will b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pends on how the disk has been formatted). Do a COMPARE of the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option. (A COMPARE of single file with another b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bother to log results to disk). Next, get yourself a 1.2 MB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COPY (on the EXPORT menu) some entire trees to a floppy. If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you're pretty safe doing anything el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ever tried CDP in MS Windows. I am told it doesn't ru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a feeling that I could make it do so if I ever tried. CD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care about the O/S, except to avoid it. As long as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driver and is in DOS format (even 4.0) CDP itself can run happ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DO NOT TRY CDP in WINDOWS. If you should do so, DO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rack of files. CHKDSK might or might not find them and stra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ut. But do not do a chkdsk /f as a first try in such a case.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mess things up. CDP keeps the disk in perfect shape, but CHKDSK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unctions might overwrite a correct disk because of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ables. Do a cold reboot first. Then try CHKDSK /F. If you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less files and lose clusters in them, it doesn't really matt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tried CDP in DESQview. It seems to me that it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f DESQview is all it is touted to be. In particular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ctrl-Q or one of the switching functions (eXecute, etc.), CDP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go resident. Let DESQview do the switching &amp; swapping. CD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the best file manager and disk examination program you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 if you use CDP in DESQview, as you are in unknown wa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precautions mentioned under "qualms" above. Pract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 files at a time when you can afford to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want to frighten you with the above. There ar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I know of on a plain DOS 2.x, 3.x, or 4.x system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omething like Windows, DESQview, or the DOS 4.0 shell or FAST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blem with OS/2 -- CDP just refuses to run!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to try Windows or DESQview, let me know what happens! Just rememb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fficial advi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CDP on DOS 4.xx -- but not with the DOS Shell or FASTO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 works better than the Shell, and FASTOPEN is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xtremely cautious about trying it unde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 is an unkn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 actually behaves better than any of the better known, wid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disk managers and search programs that I have see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large disks and DOS 4.xx long before any of others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 effect a suppressed product, because of poor market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d situation regarding copyright and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 is, bar none, the most effective program in exist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large numbers of Ascii source code files, as well as th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rom them. There is not even any combination of Grep-ty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managers or Shells which will approac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liff Rob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